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33.429, DE 19 DE DEZEMBRO DE 2011</w:t>
      </w:r>
    </w:p>
    <w:p>
      <w:pPr>
        <w:pStyle w:val="Normal"/>
        <w:spacing w:before="12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estrutura administrativa do Corpo de Bombeiros Militar do Distrito Federal e dá outras providênci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t. 100, inciso VII, da Lei Orgânica do Distrito Federal e nas Leis nº 2.299, de 21 de janeiro de 1999, e nº 4.584, de 8 de julho de 2011, DECRET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Corpo de Bombeiros Militar do Distrito Federal, órgão especializado da administração direta, vinculado à Secretaria de Estado de Segurança Pública do Distrito Federal, nos termos do Decreto nº 32.716, de 1º de Janeiro de 2011, possui a estrutura administrativa definida por meio do Decreto Federal nº 7.163, de 29 de abril de 2010, e do Decreto nº 31.817, de 21 de junho de 2010, com a seguinte estrutura administrativ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OMANDO-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GABINETE DO COMANDANTE-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ASSESSORIA TÉCNICO-ADMINISTRATIV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ASSESSORIA PARLAMENTA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ASSESSORIA JURÍD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CENTRO DE COMUNICAÇÃO SOCI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CENTRO DE INTELIGÊNC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SUBCOMANDO-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 GABINETE DO SUBCOMANDANTE 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 DEPARTAMENTO DE RECURSOS HUMAN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1 DIRETORIA DE GESTÃO DE PESSO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1.1 SUBDIRETORIA DE GESTÃO DE PESSO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1 DIRETORIA DE INATIVOS E PENSIONIST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2.1 SUBDIRETORIA DE INATIVOS E PENSIONIST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 DIRETORIA DE SAÚD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1 SUBDIRETORIA DE SAÚD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2 POLICLÍNICA MÉD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3 POLICLÍNICA ODONTOLÓG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4 CENTRO DE ASSISTÊNCIA BOMBEIRO MILITA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5 CENTRO DE CAPACITAÇÃO FÍS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3.6 CENTRO DE PERÍCIAS MÉDIC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 DEPARTAMENTO DE ADMINISTRAÇÃO LOGÍSTICA E FINANCEIR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1 DIRETORIA DE ORÇAMENTO E FINANÇ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1.1 SUBDIRETORIA DE ORÇAMENTO E FINANÇ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2 DIRETORIA DE CONTRATAÇÕES E AQUISI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2.1 SUBDIRETORIA DE CONTRATAÇÕES E AQUISI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3 DIRETORIA DE MATERIAIS E SERVIÇ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3.1 SUBDIRETORIA DE MATERIAIS E SERVIÇ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3.2 CENTRO DE MANUTENÇÃO DE EQUIPAMENTOS E VIATUR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3.3 CENTRO DE OBRAS E MANUTENÇÃO PREDI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3.4 CENTRO DE SUPRIMENTO E MATERI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 DEPARTAMENTO DE ENSINO, PESQUISA, CIÊNCIA E TECNOLOG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 DIRETORIA DE ENSIN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1 SUBDIRETORIA DE ENSIN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2 ACADEMIA DE BOMBEIRO MILITA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3 CENTRO DE ESTUDOS DE POLÍTICA, ESTRATÉGIA E DOUTRI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4 CENTRO DE FORMAÇÃO E APERFEIÇOAMENTO DE PRAÇ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5 CENTRO DE TREINAMENT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1.6 CENTRO DE ORIENTAÇÃO E SUPERVISÃO DO ENSINO ASSISTENCI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2 DIRETORIA DE TECNOLOGIA DA INFORMAÇÃO E COMUN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2.1 SUBDIRETORIA DE TECNOLOGIA DA INFORMAÇÃO E COMUN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3 DIRETORIA DE PESQUISA, CIÊNCIA E TECNOLOG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3.1 SUBDIRETORIA DE PESQUISA, CIÊNCIA E TECNOLOG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 DEPARTAMENTO DE SEGURANÇA CONTRA INCÊND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1 DIRETORIA DE VISTORI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1.1 SUBDIRETORIA DE VISTORI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2 DIRETORIA DE ESTUDOS E ANÁLISE DE PROJET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2.1 SUBDIRETORIA DE ESTUDOS E ANÁLISE DE PROJET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3 DIRETORIA DE INVESTIGAÇÃO DE INCÊND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3.1 SUBDIRETORIA DE INVESTIGAÇÃO DE INCÊND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CONTROLADO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AUDITO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 CORREGEDO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 OUVIDO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 NÚCLEO DE CUSTÓD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AJUDÂNCIA 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ESTADO-MAIOR-GER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1 SECRETA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2 SEÇÃO DE RECURSOS HUMAN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3 SEÇÃO DE LOGÍSTICA, ORÇAMENTO E FINANÇ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4 SEÇÃO DE ENSINO, PESQUISA, CIÊNCIA E TECNOLOG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5 SEÇÃO DE SEGURANÇA CONTRA INCÊNDIO E EMPREG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6 SEÇÃO DE ESTATÍSTICA E GEOPROCESSAMEN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7 SEÇÃO DE LEGISL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COMAND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1 ASSESSORIA DE LEGISLAÇÃO, JUSTIÇA E DISCIPLI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 SUBCOMAND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1 COMANDO DE ÁREA 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2 COMANDO DE ÁREA I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3 COMANDO DE ÁREA II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4 COMANDO DE ÁREA IV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5 COMANDO DE ÁREA V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6 COMANDO DE ÁREA V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7 COMANDO DE ÁREA VI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3 ESTADO-MAIOR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3.1 SEÇÃO DE RECURSOS HUMAN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3.2 SEÇÃO DE LOGÍST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3.3 SEÇÃO DE EMPREGO OPERACIONAL E ESTATÍST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3.4 SEÇÃO DE INSTRU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 COMANDO ESPECIALIZAD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1 GRUPAMENTO DE PREVENÇÃO E COMBATE A INCÊND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2 GRUPAMENTO DE BUSCA E SALVAMEN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3 GRUPAMENTO DE ATENDIMENTO À EMERGÊNCIA PRÉ-HOSPITALA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4 GRUPAMENTO DE PROTEÇÃO AMBIENT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5 GRUPAMENTO DE PROTEÇÃO CIVI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6 GRUPAMENTO DE AVIAÇÃ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6.1 1º ESQUADRÃO DE AVIAÇÃ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6.2 2º ESQUADRÃO DE AVIAÇÃO OPERACION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m extintos os Cargos de Natureza Especial e em Comissão constantes do Anexo 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m criados, nos termos da Lei nº 4.584, de 8 de julho de 2011, os Cargos de Natureza Especial e em Comissão, constantes no Anexo I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m exonerados os servidores ocupantes dos Cargos de Natureza Especial e em Comissão extintos pelo Anexo 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Chefe do Departamento de Recursos Humanos do Corpo de Bombeiros Militar do Distrito Federal deverá providenciar o registro nos assentamentos funcionais dos servidores alcançados pelo presente Decre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e Decreto entra em vigor a partir de 22 de dezembro de 2011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Revogam-se as disposições em contrário.</w:t>
      </w: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19 de dezembro de 2011</w:t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ELO QUEIROZ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FF0000"/>
          <w:sz w:val="24"/>
        </w:rPr>
        <w:t xml:space="preserve">Este texto não substitui o publicado no </w:t>
      </w:r>
      <w:r>
        <w:rPr>
          <w:rFonts w:cs="Arial" w:ascii="Arial" w:hAnsi="Arial"/>
          <w:i/>
          <w:color w:val="FF0000"/>
          <w:sz w:val="24"/>
        </w:rPr>
        <w:t>Diário Oficial do Distrito Federal</w:t>
      </w:r>
      <w:r>
        <w:rPr>
          <w:rFonts w:cs="Arial" w:ascii="Arial" w:hAnsi="Arial"/>
          <w:color w:val="FF0000"/>
          <w:sz w:val="24"/>
        </w:rPr>
        <w:t>, de 20/12/2011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4"/>
        </w:rPr>
        <w:t xml:space="preserve">(Nota: os anexos podem ser consultados no </w:t>
      </w:r>
      <w:r>
        <w:rPr>
          <w:rFonts w:cs="Arial" w:ascii="Arial" w:hAnsi="Arial"/>
          <w:i/>
          <w:sz w:val="24"/>
        </w:rPr>
        <w:t>Diário Oficial do Distrito Federal</w:t>
      </w:r>
      <w:r>
        <w:rPr>
          <w:rFonts w:cs="Arial" w:ascii="Arial" w:hAnsi="Arial"/>
          <w:sz w:val="24"/>
        </w:rPr>
        <w:t>, de 20/12/2011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ind w:left="851" w:firstLine="127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53:00Z</dcterms:created>
  <dc:creator>CLDF</dc:creator>
  <dc:description/>
  <cp:keywords/>
  <dc:language>en-US</dc:language>
  <cp:lastModifiedBy>marcio pinheiro</cp:lastModifiedBy>
  <cp:lastPrinted>2011-06-28T07:58:00Z</cp:lastPrinted>
  <dcterms:modified xsi:type="dcterms:W3CDTF">2012-04-25T21:53:00Z</dcterms:modified>
  <cp:revision>2</cp:revision>
  <dc:subject/>
  <dc:title>CLDF</dc:title>
</cp:coreProperties>
</file>